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中国人民大学</w:t>
      </w: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5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硕士研究生复试考场规则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凭本人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和有效居民身份证按规定时间和地点参加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监考员按规定对其进行的身份验证核查、安全检查和随身物品检查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只准携带规定的考试用品，如黑色字迹签字笔，以及铅笔、橡皮、绘图仪器等。不得携带任何书刊、报纸、稿纸、图片、资料、具有通讯功能的工具（如</w:t>
      </w:r>
      <w:r>
        <w:rPr>
          <w:rFonts w:ascii="仿宋" w:hAnsi="仿宋" w:cs="仿宋" w:eastAsia="仿宋"/>
          <w:bCs/>
          <w:sz w:val="32"/>
          <w:szCs w:val="32"/>
        </w:rPr>
        <w:t>手机、照相设备、扫描设备、智能手表</w:t>
      </w:r>
      <w:r>
        <w:rPr>
          <w:rFonts w:ascii="仿宋" w:hAnsi="仿宋" w:cs="仿宋" w:eastAsia="仿宋"/>
          <w:sz w:val="32"/>
          <w:szCs w:val="32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入场后，对号入座，将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、有效居民身份证放在桌子左上角以便核验。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正、反两面在使用期间均不得涂改或书写。考生领到答题纸、试卷后，应当在指定位置和规定的时间内准确清楚地填涂姓名、考生编号等信息，凡漏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、错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或者字迹不清的答卷影响评卷结果，责任由考生自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遇试卷、答题纸等分发错误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考生交卷出场后不得再进场续考，也不得在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附近逗留或者交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应当在答题纸的密封线以外规定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考试结束时间到，考生应立即停止答卷，并将试题、答题纸、草稿纸一并放在桌面上。经监考人员核查清点无误后，考生方可离开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十、考生不遵守考场规则，不服从考务工作人员管理，有违纪、作弊等行为的，将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教育法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国家教育考试违规处理办法》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并记入国家教育考试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诚信档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</w:rPr>
        <w:t>的，移送司法机关，依照《中华人民共和国刑法》等追究法律责任。</w:t>
      </w:r>
    </w:p>
    <w:p>
      <w:pPr>
        <w:pStyle w:val="Style22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6:00Z</dcterms:created>
  <dc:creator>zx</dc:creator>
  <dc:description/>
  <dc:language>en-US</dc:language>
  <cp:lastModifiedBy>wxyjw</cp:lastModifiedBy>
  <cp:lastPrinted>2023-03-13T09:55:00Z</cp:lastPrinted>
  <dcterms:modified xsi:type="dcterms:W3CDTF">2025-03-18T00:32:08Z</dcterms:modified>
  <cp:revision>2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D26C89CAB44DFA2AF2347204F8C6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</Properties>
</file>